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 xml:space="preserve">Go Into Your Dance 3:37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orty Second Street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l Dubin</w:t>
        <w:tab/>
        <w:tab/>
        <w:t>Music by Harry Warre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Dance section shortened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12 counts into arpeggio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GGI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you've a melancholy case of the blu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got a remedy for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you've an ounce of rhythm down in your shoe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n I'll change your point of view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1 bar intro into up tempo 2/4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you've been singing a sad and blue song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IRL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 into your danc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GGI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Until you learn how to sing a new song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IR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 into your danc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be complanin'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GGI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earn how to smil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IRL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if it's rainin'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GGI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e in the rain a whil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IRLS &amp; MAGGI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ut off your sorrow until tomorrrow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 into your dance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16 bar instrumental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IR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get a job in a Broadway choru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 into your danc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4 bar instrumental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strut your stuff and they can't ignore 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 into your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it's a two step, give 'em a smil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it's a new step, do it with grace and styl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NI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raw beginner can be a winne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EGGY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give me a chanc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ake your shoes and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 into your danc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E – 58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Y &amp; GIRLS – except PEGG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get a job in the Broadway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 into your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strut your stuff and they can't ignore 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 into your danc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ake your shoes an go into your..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E – 16 bars to FINISH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51:42Z</dcterms:created>
  <dc:creator>Guy Dearden</dc:creator>
  <dc:description/>
  <dc:language>en-US</dc:language>
  <cp:lastModifiedBy>Guy Dearden</cp:lastModifiedBy>
  <dcterms:modified xsi:type="dcterms:W3CDTF">2019-04-25T17:08:58Z</dcterms:modified>
  <cp:revision>1</cp:revision>
  <dc:subject/>
  <dc:title/>
</cp:coreProperties>
</file>